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0"/>
          <w:szCs w:val="30"/>
        </w:rPr>
        <w:t>桂林市妇女儿童医院内议价报名表（总务科）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eastAsia="方正小标宋_GBK;微软雅黑" w:cs="宋体;SimSun"/>
          <w:b/>
          <w:b/>
          <w:bCs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eastAsia="方正小标宋_GBK;微软雅黑" w:cs="宋体;SimSun" w:ascii="宋体;SimSun" w:hAnsi="宋体;SimSun"/>
          <w:b/>
          <w:bCs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详细地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间手术室新风系统采购及安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964" w:hanging="964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报名须知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一、完成报名后，请按要求准备参会资料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u w:val="single"/>
          <w:shd w:fill="FFFFFF" w:val="clear"/>
        </w:rPr>
        <w:t>参会资料必须按规定的目录及顺序编制装订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参会文件必须包含但不限于：项目名称、项目报价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配置清单、售后服务、产品保质期、产品技术参数、营业执照、经营许可证、产品注册证、联系人及电话等，参会资料正本一份、副本三份。所提交给医院的投标资料，恕不退回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二、请已报名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供应商注意接听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电话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项目开标时间及地点会以电话通知。并请提前十分钟到达开标地点签到，逾期视为弃权处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三、评审办法：对项目报价、产品性能、市场占有率、质保期限、售后服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等方面进行综合评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Xxxxxxxxxxxgognsi </w:t>
      </w:r>
    </w:p>
    <w:p>
      <w:pPr>
        <w:pStyle w:val="Normal"/>
        <w:widowControl/>
        <w:spacing w:lineRule="auto" w:line="360"/>
        <w:ind w:left="960" w:hanging="9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  月  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4:00Z</dcterms:created>
  <dc:creator>Administrator</dc:creator>
  <dc:description/>
  <cp:keywords/>
  <dc:language>en-US</dc:language>
  <cp:lastModifiedBy>开战 黄</cp:lastModifiedBy>
  <dcterms:modified xsi:type="dcterms:W3CDTF">2025-10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