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rFonts w:ascii="方正小标宋_GBK" w:hAnsi="方正小标宋_GBK" w:eastAsia="方正小标宋_GBK" w:cs="方正小标宋_GBK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桂林市妇女儿童医院内调研报名表（总务科）</w:t>
      </w:r>
    </w:p>
    <w:p>
      <w:pPr>
        <w:pStyle w:val="Normal"/>
        <w:widowControl/>
        <w:shd w:fill="FFFFFF" w:val="clear"/>
        <w:ind w:left="359" w:hanging="0"/>
        <w:rPr>
          <w:rFonts w:ascii="宋体" w:hAnsi="宋体" w:eastAsia="方正小标宋_GBK" w:cs="宋体"/>
          <w:b/>
          <w:b/>
          <w:bCs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eastAsia="方正小标宋_GBK" w:cs="宋体" w:ascii="宋体" w:hAnsi="宋体"/>
          <w:b/>
          <w:bCs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司详细地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或设备品牌型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眼科眼镜片、镜架及配件定点供应服务采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964" w:hanging="964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报名须知：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一、完成报名后，请按要求准备参会资料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  <w:u w:val="single"/>
          <w:shd w:fill="FFFFFF" w:val="clear"/>
        </w:rPr>
        <w:t>参会资料必须按规定的目录及顺序编制装订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参会文件必须含有：文件目录、项目名称、项目报价、营业执照、经营许可证、产品注册证、联系人及电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服务方案、产品质保期、产品技术参数、等，参会资料正本一份，副本肆份。所提交给医院的投标资料，恕不退回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二、请已报名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供应商注意接听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电话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项目论证时间及地点会以电话通知。并请提前十分钟到达开标地点签到（如不能参会，请提前报备），逾期视为弃权处理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三、评审办法：对项目报价、产品性能、、质保期限、售后服务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等方面进行综合评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0" w:hanging="96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公司</w:t>
      </w:r>
    </w:p>
    <w:p>
      <w:pPr>
        <w:pStyle w:val="Normal"/>
        <w:widowControl/>
        <w:spacing w:lineRule="auto" w:line="360"/>
        <w:ind w:left="960" w:hanging="96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   月  日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4:00Z</dcterms:created>
  <dc:creator>Administrator</dc:creator>
  <dc:description/>
  <dc:language>en-US</dc:language>
  <cp:lastModifiedBy>伍娟英</cp:lastModifiedBy>
  <cp:lastPrinted>2025-08-26T10:59:00Z</cp:lastPrinted>
  <dcterms:modified xsi:type="dcterms:W3CDTF">2025-09-03T06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68DF2FA646FE88FF5EFCD332661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mMzg4NGE1ZTc2NGQxOGUyMmRkZjNmYjVhM2NkMDUifQ==</vt:lpwstr>
  </property>
  <property fmtid="{D5CDD505-2E9C-101B-9397-08002B2CF9AE}" pid="5" name="commondata">
    <vt:lpwstr>commondata</vt:lpwstr>
  </property>
</Properties>
</file>