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项目采购需求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5"/>
        <w:gridCol w:w="2000"/>
        <w:gridCol w:w="5217"/>
      </w:tblGrid>
      <w:tr>
        <w:trPr>
          <w:trHeight w:val="8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及单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相关要求</w:t>
            </w:r>
          </w:p>
        </w:tc>
      </w:tr>
      <w:tr>
        <w:trPr>
          <w:trHeight w:val="8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职工中秋国庆福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扶贫产品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（预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必须有“广西扶贫产品”证明或广西扶贫溯源二维码。</w:t>
            </w:r>
          </w:p>
        </w:tc>
      </w:tr>
      <w:tr>
        <w:trPr>
          <w:trHeight w:val="7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证齐全。</w:t>
            </w:r>
          </w:p>
        </w:tc>
      </w:tr>
      <w:tr>
        <w:trPr>
          <w:trHeight w:val="10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产品必须包括但不限于花生油和米，商品品种多，品质好，质优价廉。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体门店多，提货便捷（提货券或卡），可配送到指定地点，无到期日限制。</w:t>
            </w:r>
          </w:p>
        </w:tc>
      </w:tr>
      <w:tr>
        <w:trPr>
          <w:trHeight w:val="8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产品多、折扣力度大、售后服务好。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实物图片。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职工中秋国庆福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（预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适当的产品，产品必须符合节日福利发放相关规定。商品品种多，品质好，质优价廉。</w:t>
            </w:r>
          </w:p>
        </w:tc>
      </w:tr>
      <w:tr>
        <w:trPr>
          <w:trHeight w:val="7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证齐全。</w:t>
            </w:r>
          </w:p>
        </w:tc>
      </w:tr>
      <w:tr>
        <w:trPr>
          <w:trHeight w:val="1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体门店多，提货便捷（提货券或卡），可配送到指定地点，无到期日限制。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产品多，折扣力度大，售后服务好。</w:t>
            </w:r>
          </w:p>
        </w:tc>
      </w:tr>
      <w:tr>
        <w:trPr>
          <w:trHeight w:val="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实物图片</w:t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0:28Z</dcterms:created>
  <dc:creator>Administrator</dc:creator>
  <dc:description/>
  <dc:language>en-US</dc:language>
  <cp:lastModifiedBy>Wy</cp:lastModifiedBy>
  <dcterms:modified xsi:type="dcterms:W3CDTF">2025-08-30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1F5D74F144399C76D7DBEB59D8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yYmEzZjNiMTFhNzllODI1NDA5ZWUxNmUwNGY2MzYiLCJ1c2VySWQiOiI0MzE5Njc5MDQifQ==</vt:lpwstr>
  </property>
</Properties>
</file>